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gresszivitás, hipotalamikus stimuláci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Dr. Kovács Attila1, Dr. Kovács Norbert2, Dr. Balás István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PTE Pszichiátriai és Pszichoterápiás Klinika</w:t>
      </w:r>
    </w:p>
    <w:p>
      <w:pPr>
        <w:pStyle w:val="Normal"/>
        <w:rPr/>
      </w:pPr>
      <w:r>
        <w:rPr/>
        <w:t>2PTE Neurológiai Klinika</w:t>
      </w:r>
    </w:p>
    <w:p>
      <w:pPr>
        <w:pStyle w:val="Normal"/>
        <w:rPr/>
      </w:pPr>
      <w:r>
        <w:rPr/>
        <w:t>3PTE Idegsebészeti Klini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előadás egy autizmusban szenvedő beteg extrém agresszív magatartásának DBS kezeléséről számol be. Ennek érdekében röviden ismertetjük az agresszív magatartás meghatározását, osztályozását után, és röviden bemutatjuk az autizmus kórképét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6:00Z</dcterms:created>
  <dc:creator>pte</dc:creator>
  <dc:description/>
  <dc:language>en-US</dc:language>
  <cp:lastModifiedBy>Pozsar Angela</cp:lastModifiedBy>
  <dcterms:modified xsi:type="dcterms:W3CDTF">2012-10-09T12:36:00Z</dcterms:modified>
  <cp:revision>2</cp:revision>
  <dc:subject/>
  <dc:title>Agresszivitás, hipotalamikus stimuláció</dc:title>
</cp:coreProperties>
</file>