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Style w:val="Tprogramcim"/>
          <w:b/>
        </w:rPr>
        <w:t>Mélyagyi stimulációs kezelés Parkinson kórban: jelenlegi ajánlások</w:t>
      </w:r>
      <w:r>
        <w:rPr>
          <w:b/>
        </w:rPr>
        <w:t xml:space="preserve"> </w:t>
      </w:r>
    </w:p>
    <w:p>
      <w:pPr>
        <w:pStyle w:val="Tpogrameloado"/>
        <w:spacing w:lineRule="auto" w:line="360"/>
        <w:rPr/>
      </w:pPr>
      <w:r>
        <w:rPr/>
        <w:t>Klivényi Péter, Dibó György, Vécsei László, SZTE Neurológiai Kli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A Parkinson kór kezelése a mai napig dopaminerg szerek használatán alapul. Azonban a betegség előrehaladtával, a motoros tünetek nem mindig kontrollálhatók megfelelően gyógyszerekkel. Ilyen tünete lehet pl. a csúcsdózis, vagy bifázisos dyskinesis, a tremor, vagy a hypokinesis. Ugyancsak gyakran jelent problémát a gyógyszer kombinációk addiktív mellékhatása is.  Ilyen esetekben mélyagyi stimulációs műtét elvégzését kell preferálni. A Magyar Tudományos Parkinson Társaság a társszakmákkal egyeztetve alakította ki az aktuális ajánlásait. </w:t>
      </w:r>
    </w:p>
    <w:p>
      <w:pPr>
        <w:pStyle w:val="Normal"/>
        <w:spacing w:lineRule="auto" w:line="360"/>
        <w:ind w:firstLine="708"/>
        <w:rPr/>
      </w:pPr>
      <w:r>
        <w:rPr/>
        <w:t xml:space="preserve">A műtét előtti kivizsgálás során egyértelműen kell igazolni, hogy a páciens idiopáthiás kórformában szenved, optimális gyógyszerelés mellett sem kontrollálhatók megfelelően a tünetei, nincs pszichiátriai co-morbiditása (demencia, befolyásolhatatlan depresszió) és az MRI felvételeken nincs olyan elváltozás, amely a műtét elvégzését kizárná. Az idiopáthiás kórforma legbiztosabb bizonyítéka, legalább 30% de inkább 50% feletti javulás a UPDRS motoros értékében off és on állapotban. Az off állapot eléréséhez a dopamin agonistákat ill. a MAO B inhibitorokat legalább 1 héttel, míg a levodopa készítményeket 12-18 órával a tesztelés előtt érdemes elhagyni. A demencia és a depresszió felmérésére különféle tesztek állnak rendelkezésünkre, amelyek közül a Mattis demencia skála, az Addenbrook kognitív teszt vagy a (100 pontos) Mini Mental teszt, ill. a Beck féle depresszió skála a leggyakrabban használt. A koponya MRI vizsgálatnál a megfelelő minőségű kontrasztanyagos felvételeket kell felhasználni a tervezéséhez. Az így kiválasztott betegek várólistára kerülnek, majd klinikai kép súlyosságától függően műtétre.  A műtétet követően 3-4 hét elteltével lehet elvégezni a primer programozást, amely során minden kontaktot végig kell tesztelni hatásosság és mellékhatás szempontjából. A legmegfelelőbb beállítás ezek során választható ki. </w:t>
      </w:r>
    </w:p>
    <w:p>
      <w:pPr>
        <w:pStyle w:val="Normal"/>
        <w:spacing w:lineRule="auto" w:line="360"/>
        <w:ind w:firstLine="708"/>
        <w:rPr/>
      </w:pPr>
      <w:r>
        <w:rPr/>
        <w:t xml:space="preserve">Ez a nemzetközi ajánlásoknak megfelelő kiválasztási rendszer a biztosítéka annak, hogy hazánkban is a külföldi centrumok eredményességéhez hasonlóan tudjuk ellátni betegeinket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character" w:styleId="Bekezdsalapbettpusa">
    <w:name w:val="Bekezdés alapbetűtípusa"/>
    <w:qFormat/>
    <w:rPr/>
  </w:style>
  <w:style w:type="character" w:styleId="Tprogramcim">
    <w:name w:val="tprogram_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ogrameloado">
    <w:name w:val="tpogram_eloado"/>
    <w:basedOn w:val="Normal"/>
    <w:qFormat/>
    <w:pPr>
      <w:spacing w:before="280" w:after="280"/>
    </w:pPr>
    <w:rPr/>
  </w:style>
  <w:style w:type="paragraph" w:styleId="Tpogramszerzo">
    <w:name w:val="tpogram_szerz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52:00Z</dcterms:created>
  <dc:creator>hp</dc:creator>
  <dc:description/>
  <dc:language>en-US</dc:language>
  <cp:lastModifiedBy>Pozsar Angela</cp:lastModifiedBy>
  <dcterms:modified xsi:type="dcterms:W3CDTF">2012-10-03T19:52:00Z</dcterms:modified>
  <cp:revision>2</cp:revision>
  <dc:subject/>
  <dc:title>Mélyagyi stimulációs kezelés Parkinson kórban: jelenlegi ajánlások</dc:title>
</cp:coreProperties>
</file>