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A thalamus szegmentació szerepe a tremorok sebészi kezelésében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Kis Dávid, </w:t>
      </w:r>
      <w:r>
        <w:rPr>
          <w:vertAlign w:val="superscript"/>
        </w:rPr>
        <w:t>1</w:t>
      </w:r>
      <w:r>
        <w:rPr/>
        <w:t xml:space="preserve">Máté Adrienn, </w:t>
      </w:r>
      <w:r>
        <w:rPr>
          <w:vertAlign w:val="superscript"/>
        </w:rPr>
        <w:t>2</w:t>
      </w:r>
      <w:r>
        <w:rPr/>
        <w:t xml:space="preserve">Kincses Tamás, </w:t>
      </w:r>
      <w:r>
        <w:rPr>
          <w:vertAlign w:val="superscript"/>
        </w:rPr>
        <w:t>2</w:t>
      </w:r>
      <w:r>
        <w:rPr/>
        <w:t xml:space="preserve">Klivényi Péter, </w:t>
      </w:r>
      <w:r>
        <w:rPr>
          <w:vertAlign w:val="superscript"/>
        </w:rPr>
        <w:t>3</w:t>
      </w:r>
      <w:r>
        <w:rPr/>
        <w:t xml:space="preserve">Erőss Lóránd, </w:t>
      </w:r>
      <w:r>
        <w:rPr>
          <w:vertAlign w:val="superscript"/>
        </w:rPr>
        <w:t>1</w:t>
      </w:r>
      <w:r>
        <w:rPr/>
        <w:t>Barzó P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SZTE ÁOK Idegsebészeti Klinika</w:t>
      </w:r>
    </w:p>
    <w:p>
      <w:pPr>
        <w:pStyle w:val="Normal"/>
        <w:rPr/>
      </w:pPr>
      <w:r>
        <w:rPr>
          <w:vertAlign w:val="superscript"/>
        </w:rPr>
        <w:t xml:space="preserve">2 </w:t>
      </w:r>
      <w:r>
        <w:rPr/>
        <w:t>SZTE ÁOK Neurológiai Klinika</w:t>
      </w:r>
    </w:p>
    <w:p>
      <w:pPr>
        <w:pStyle w:val="Normal"/>
        <w:rPr/>
      </w:pPr>
      <w:r>
        <w:rPr>
          <w:vertAlign w:val="superscript"/>
        </w:rPr>
        <w:t xml:space="preserve">3 </w:t>
      </w:r>
      <w:r>
        <w:rPr/>
        <w:t>Országos Idegtudományi Intézet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/>
        <w:t>Az extrapiramidalis rendszert érintő különböző kórformák (pl. Parkinson-kór, essentialis tremor, stb.) egyik vezető tünete lehet a tremor, mely gyógyszeres kezelésre gyakran nem reagál megfelelően.  Ilyen esetekben felmerül a sebészi kezelés lehetősége. Sztereotaxiás módszerekkel a CT vagy MRI képek alapján tervezve a műtét tizedmilliméter pontossággal kivitelezhető. A műtéti célpontok a thalamus ventralis intermedius (ViM) ill. ventralis oralis posterior (Vop) magjai. Ezek irreverzibilis károsítása vagy krónikus stimulálása megfelelő tremor kontrollt eredményezhet. Ahhoz azonban, hogy a műtét hatásos legyen, igen fontos a precíz műtéti tervezés, vagyis ezen magok pontos azonosítása, megjelenítése. Mindazonáltal a konvencionális MRI felvételeken a thalamus különböző magjai nem különíthetőek el egymástól. A ViM és Vop magok lokalizálása ezért még ma is empirikus alapon meghatározott sztereotaxiás térképek segítségével történik, melyek az egyéni viszonyokat csak minimálisan veszik figyelembe. A diffúziós tenzor képalkotás egy olyan nem invazív vizsgáló módszer, melynek segítségével rekonstruálható az agyban a vízmolekulák háromdimenziós mozgása. Az ezen információk alapján végzett valószínűségi traktográfiával (fehérállományi rostkövetés) elvégezhető a thalamus kortikális kapcsolatai alapján végzett szegmentációja, így alany-specifikusan azonosíthatók a ViM és Vop magok. A nemzetközi irodalmi adatok és saját tapasztalataink is azt igazolják, hogy a valószínűségi traktográfia alapján végzett thalamus szegmentáció igen jó korrelációt mutat az anatómiai felépítéssel és ezen túl segít pontosítani, alany-specifikussá tenni a célpont meghatározását, ezáltal növelni a műtéti kezelés hatékonyságát. Előadásunkban bemutatjuk a módszerrel eddig szerzett saját tapasztalatainkat i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38:00Z</dcterms:created>
  <dc:creator>Pozsar Angela</dc:creator>
  <dc:description/>
  <dc:language>en-US</dc:language>
  <cp:lastModifiedBy>Pozsar Angela</cp:lastModifiedBy>
  <dcterms:modified xsi:type="dcterms:W3CDTF">2012-10-05T10:38:00Z</dcterms:modified>
  <cp:revision>2</cp:revision>
  <dc:subject/>
  <dc:title/>
</cp:coreProperties>
</file>