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Tprogramcim"/>
        </w:rPr>
        <w:t>Tisztelt Kollégák!</w:t>
      </w:r>
    </w:p>
    <w:p>
      <w:pPr>
        <w:pStyle w:val="Normal"/>
        <w:jc w:val="both"/>
        <w:rPr>
          <w:rStyle w:val="Tprogramcim"/>
        </w:rPr>
      </w:pPr>
      <w:r>
        <w:rPr/>
      </w:r>
    </w:p>
    <w:p>
      <w:pPr>
        <w:pStyle w:val="Normal"/>
        <w:jc w:val="both"/>
        <w:rPr>
          <w:rStyle w:val="Tprogramcim"/>
        </w:rPr>
      </w:pPr>
      <w:r>
        <w:rPr>
          <w:rStyle w:val="Tprogramcim"/>
        </w:rPr>
        <w:t xml:space="preserve">Kérjük, hogy aki a </w:t>
      </w:r>
      <w:r>
        <w:rPr>
          <w:rStyle w:val="Tprogramcim"/>
          <w:b/>
        </w:rPr>
        <w:t>„Gépi meghajtású nikkel-titánium eszközzel (Mtwo) végzett gyökércsatorna előkészítés kivitelezése, elektronikus munkahossz meghatározás alapján”</w:t>
      </w:r>
      <w:r>
        <w:rPr>
          <w:rStyle w:val="Tprogramcim"/>
        </w:rPr>
        <w:t xml:space="preserve"> című gyakorlatos kurzuson fog résztvenni, </w:t>
      </w:r>
      <w:r>
        <w:rPr>
          <w:rStyle w:val="Tprogramcim"/>
          <w:b/>
        </w:rPr>
        <w:t>hozzon magával védőruhát</w:t>
      </w:r>
      <w:r>
        <w:rPr>
          <w:rStyle w:val="Tprogramcim"/>
        </w:rPr>
        <w:t xml:space="preserve"> (köpenyt), illetve résztvevőnként </w:t>
      </w:r>
      <w:r>
        <w:rPr>
          <w:rStyle w:val="Tprogramcim"/>
          <w:b/>
        </w:rPr>
        <w:t>egy-egy extrahált molárist</w:t>
      </w:r>
      <w:r>
        <w:rPr>
          <w:rStyle w:val="Tprogramcim"/>
        </w:rPr>
        <w:t>, mely ép gyökérrel rendelkezik, és korábban nem végeztek rajta endodontiai beavatkozást. E fogak trepanálását kérjük, végezzék el előre, így a kurzuson már csak a lényegi témával kell foglalkoznunk..</w:t>
      </w:r>
    </w:p>
    <w:p>
      <w:pPr>
        <w:pStyle w:val="Normal"/>
        <w:jc w:val="both"/>
        <w:rPr>
          <w:rStyle w:val="Tprogramcim"/>
        </w:rPr>
      </w:pPr>
      <w:r>
        <w:rPr/>
      </w:r>
    </w:p>
    <w:p>
      <w:pPr>
        <w:pStyle w:val="Normal"/>
        <w:jc w:val="both"/>
        <w:rPr>
          <w:rStyle w:val="Tprogramcim"/>
        </w:rPr>
      </w:pPr>
      <w:r>
        <w:rPr>
          <w:rStyle w:val="Tprogramcim"/>
        </w:rPr>
        <w:t xml:space="preserve">Az endodontiai gyakorlatos kurzuson </w:t>
      </w:r>
      <w:r>
        <w:rPr>
          <w:rStyle w:val="Tprogramcim"/>
          <w:b/>
        </w:rPr>
        <w:t>10 munkahelyet</w:t>
      </w:r>
      <w:r>
        <w:rPr>
          <w:rStyle w:val="Tprogramcim"/>
        </w:rPr>
        <w:t xml:space="preserve"> alakítunk ki, melyeken </w:t>
      </w:r>
      <w:r>
        <w:rPr>
          <w:rStyle w:val="Tprogramcim"/>
          <w:b/>
        </w:rPr>
        <w:t>két-két orvos felváltva</w:t>
      </w:r>
      <w:r>
        <w:rPr>
          <w:rStyle w:val="Tprogramcim"/>
        </w:rPr>
        <w:t xml:space="preserve"> tudja elvégezni a meghatározott feladatokat. Így </w:t>
      </w:r>
      <w:r>
        <w:rPr>
          <w:rStyle w:val="Tprogramcim"/>
          <w:b/>
        </w:rPr>
        <w:t>egy turnusban</w:t>
      </w:r>
      <w:r>
        <w:rPr>
          <w:rStyle w:val="Tprogramcim"/>
        </w:rPr>
        <w:t xml:space="preserve"> </w:t>
      </w:r>
      <w:r>
        <w:rPr>
          <w:rStyle w:val="Tprogramcim"/>
          <w:b/>
        </w:rPr>
        <w:t>maximum 20 főt</w:t>
      </w:r>
      <w:r>
        <w:rPr>
          <w:rStyle w:val="Tprogramcim"/>
        </w:rPr>
        <w:t xml:space="preserve"> tudunk fogadni. Amennyiben megfelelő érdeklődés lesz, késő délutáni gyakorlatos turnust is szervezünk, ugyancsak maximum 20 fő részvételével. Így összesen maximum 40 főt tudunk fogadni a gyakorlati endodontiai tanfolyamon.</w:t>
      </w:r>
    </w:p>
    <w:p>
      <w:pPr>
        <w:pStyle w:val="Normal"/>
        <w:jc w:val="both"/>
        <w:rPr>
          <w:rStyle w:val="Tprogramcim"/>
        </w:rPr>
      </w:pPr>
      <w:r>
        <w:rPr/>
      </w:r>
    </w:p>
    <w:p>
      <w:pPr>
        <w:pStyle w:val="Normal"/>
        <w:jc w:val="both"/>
        <w:rPr/>
      </w:pPr>
      <w:r>
        <w:rPr>
          <w:rStyle w:val="Tprogramcim"/>
        </w:rPr>
        <w:t>Minden érdeklődőt szeretettel várunk, és az endodontiai gyakorlati kurzussal kapcsolatos szakmai kérdésekre szívesen válaszolunk.</w:t>
      </w:r>
    </w:p>
    <w:p>
      <w:pPr>
        <w:pStyle w:val="Normal"/>
        <w:jc w:val="both"/>
        <w:rPr>
          <w:rStyle w:val="Tprogramcim"/>
        </w:rPr>
      </w:pPr>
      <w:r>
        <w:rPr>
          <w:rStyle w:val="Tprogramcim"/>
        </w:rPr>
        <w:t xml:space="preserve">E-mail: </w:t>
      </w:r>
      <w:hyperlink r:id="rId2">
        <w:r>
          <w:rPr>
            <w:rStyle w:val="InternetLink"/>
          </w:rPr>
          <w:t>karoly.krajczar@aok.pte.hu</w:t>
        </w:r>
      </w:hyperlink>
    </w:p>
    <w:p>
      <w:pPr>
        <w:pStyle w:val="Normal"/>
        <w:jc w:val="both"/>
        <w:rPr>
          <w:rStyle w:val="Tprogramcim"/>
        </w:rPr>
      </w:pPr>
      <w:r>
        <w:rPr/>
      </w:r>
    </w:p>
    <w:p>
      <w:pPr>
        <w:pStyle w:val="Normal"/>
        <w:jc w:val="both"/>
        <w:rPr/>
      </w:pPr>
      <w:r>
        <w:rPr>
          <w:rStyle w:val="Tprogramcim"/>
        </w:rPr>
        <w:t>Tisztelettel:</w:t>
      </w:r>
    </w:p>
    <w:p>
      <w:pPr>
        <w:pStyle w:val="Normal"/>
        <w:jc w:val="both"/>
        <w:rPr/>
      </w:pPr>
      <w:r>
        <w:rPr>
          <w:rStyle w:val="Tprogramcim"/>
        </w:rPr>
        <w:t>dr. Krajczár Károly (PTE KK Fogászati és Szájsebészeti Klinika)</w:t>
      </w:r>
    </w:p>
    <w:p>
      <w:pPr>
        <w:pStyle w:val="Normal"/>
        <w:jc w:val="both"/>
        <w:rPr/>
      </w:pPr>
      <w:r>
        <w:rPr>
          <w:rStyle w:val="Tprogramcim"/>
        </w:rPr>
        <w:t xml:space="preserve">dr. Szabó Szilárd (VDW-Dental magyarországi referens orvosa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Tprogramcim">
    <w:name w:val="tprogram_cim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oly.krajczar@aok.pte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5:52:00Z</dcterms:created>
  <dc:creator>titkár</dc:creator>
  <dc:description/>
  <cp:keywords/>
  <dc:language>en-US</dc:language>
  <cp:lastModifiedBy>titkár</cp:lastModifiedBy>
  <dcterms:modified xsi:type="dcterms:W3CDTF">2010-07-01T12:36:00Z</dcterms:modified>
  <cp:revision>2</cp:revision>
  <dc:subject/>
  <dc:title>Tisztelt Kollégák</dc:title>
</cp:coreProperties>
</file>